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ind w:left="4961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УТВЕРЖДЕНЫ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4961"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Кировской области</w:t>
      </w:r>
    </w:p>
    <w:p>
      <w:pPr>
        <w:pStyle w:val="Normal"/>
        <w:tabs>
          <w:tab w:val="clear" w:pos="709"/>
          <w:tab w:val="left" w:pos="880" w:leader="none"/>
          <w:tab w:val="left" w:pos="4962" w:leader="none"/>
        </w:tabs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т 10.02.2021    № 71-П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, воспроизводство </w:t>
      </w:r>
    </w:p>
    <w:p>
      <w:pPr>
        <w:pStyle w:val="Normal"/>
        <w:tabs>
          <w:tab w:val="clear" w:pos="709"/>
          <w:tab w:val="left" w:pos="770" w:leader="none"/>
          <w:tab w:val="left" w:pos="880" w:leader="none"/>
        </w:tabs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спользование природных ресурсо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aps/>
            <w:color w:val="000000"/>
            <w:sz w:val="28"/>
            <w:szCs w:val="28"/>
            <w:lang w:eastAsia="ru-RU"/>
          </w:rPr>
          <w:t>Раздел</w:t>
        </w:r>
      </w:hyperlink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«Ресурсное обеспечение Государственной программы»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паспорта Государственной программы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сурсное обеспечение Государствен-ной программы</w:t>
            </w:r>
          </w:p>
          <w:p>
            <w:pPr>
              <w:pStyle w:val="Normal"/>
              <w:tabs>
                <w:tab w:val="clear" w:pos="709"/>
                <w:tab w:val="left" w:pos="770" w:leader="none"/>
                <w:tab w:val="left" w:pos="880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left" w:pos="880" w:leader="none"/>
              </w:tabs>
              <w:suppressAutoHyphens w:val="true"/>
              <w:spacing w:lineRule="auto" w:line="240" w:before="0" w:after="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 – 5 116 124,48 тыс. рублей,  в том числе: </w:t>
            </w:r>
          </w:p>
          <w:p>
            <w:pPr>
              <w:pStyle w:val="Normal"/>
              <w:tabs>
                <w:tab w:val="clear" w:pos="709"/>
                <w:tab w:val="left" w:pos="770" w:leader="none"/>
                <w:tab w:val="left" w:pos="880" w:leader="none"/>
              </w:tabs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460 126,50 тыс. рублей;</w:t>
            </w:r>
          </w:p>
          <w:p>
            <w:pPr>
              <w:pStyle w:val="Normal"/>
              <w:tabs>
                <w:tab w:val="clear" w:pos="709"/>
                <w:tab w:val="left" w:pos="770" w:leader="none"/>
                <w:tab w:val="left" w:pos="880" w:leader="none"/>
              </w:tabs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569 903,30 тыс. рублей;</w:t>
            </w:r>
          </w:p>
          <w:p>
            <w:pPr>
              <w:pStyle w:val="Normal"/>
              <w:tabs>
                <w:tab w:val="clear" w:pos="709"/>
                <w:tab w:val="left" w:pos="770" w:leader="none"/>
                <w:tab w:val="left" w:pos="880" w:leader="none"/>
              </w:tabs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 –  98 262,43 тыс. рублей;</w:t>
            </w:r>
          </w:p>
          <w:p>
            <w:pPr>
              <w:pStyle w:val="Normal"/>
              <w:tabs>
                <w:tab w:val="clear" w:pos="709"/>
                <w:tab w:val="left" w:pos="770" w:leader="none"/>
                <w:tab w:val="left" w:pos="880" w:leader="none"/>
              </w:tabs>
              <w:suppressAutoHyphens w:val="true"/>
              <w:spacing w:lineRule="auto" w:line="240" w:before="0" w:after="0"/>
              <w:ind w:left="3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внебюджетных источников – 3 987 832,25 тыс. рублей».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ункте 3.3 раздела 3 «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бщенная характеристика отдельных мероприятий, проектов Государственной программы»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е 3.3.1.1 подпункта 3.3.1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бзаце первом слова «, повышение экологического сознания и уровня экологической культуры населения в сфере обращения с отходами»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 шестой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роведения образовательными, культурно-просветительскими и иными организациями агитационных, конкурсных и иных мероприятий, в том числе мероприятий, направленных на вовлечение населения в проекты по раздельному сбору коммунальных отходов, сбору ртутьсодержащих и иных видов опасных отход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пункт 3.3.3 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тировка информационной системы «Электронная модель территориальной схемы обращения с отходами на территории Кировской области»;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комплексного объекта обработки, утилизации, размещения твердых коммунальных отходов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firstLine="34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бзацы с первого по пя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right="-3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Государственной 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 116 124,4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федераль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60 126,5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9 903,3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местных бюдже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8 262,4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987 832,2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блицу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right="-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Таблица 1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right="-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69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направления финансирова-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в 2020 – 2024 года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-ная програм-    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116 124,4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2 675,3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33 137,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82 521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41 868,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5 922,90  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528 059,0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5 474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5 037,3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71 578,8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2 793,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3 175,40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8 065,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7 201,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8 099,8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942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9 074,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 747,50». 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 первый раздела 7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Государствен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рамках отдельных мероприятий «Охрана поверхностных водных объектов», «Сокращение вредного воздействия отходов производства и потребления на окружающую среду» и регионального проекта «Формирование комплексной системы обращения с твердыми коммунальными отходами на территории Кировской области» привлекаются средства предприятия сферы топливно-энергетического комплекса, сферы жилищно-коммунального хозяйства, различные перерабатывающие производства, а также юридические лица и индивидуальные предприниматели при условии обоснованности их участия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рядок предоставления и распределения субсидий местным бюджетам из областного бюджета на реализацию Государственной программы (приложение № 3 к Государственной программе) следующие изменения: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5.1 пункта 5: 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5% – по разработке проектно-сметной документации по строительству (реконструкции) объектов берегоукрепительных сооружений, реконструкции и капитальному ремонту гидротехнических сооружений, находящихся в муниципальной собственности, для муниципальных районов и городских округов, у которых уровень расчетной бюджетной обеспеченности составляет более 1, а также поселений, расположенных на территориях муниципальных районов, у которых уровень расчетной бюджетной обеспеченности составляет более 1;</w:t>
      </w:r>
      <w:r>
        <w:rPr>
          <w:rFonts w:cs="Times New Roman" w:ascii="Times New Roman" w:hAnsi="Times New Roman"/>
          <w:color w:val="000000"/>
          <w:sz w:val="28"/>
          <w:szCs w:val="28"/>
        </w:rPr>
        <w:t>» слова «65%» заменить словами «85%».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0% – по разработке проектно-сметной документации по строительству (реконструкции) объектов берегоукрепительных сооружений, реконструкции и капитальному ремонту гидротехнических сооружений, находящихся в муниципальной собственности, для муниципальных районов и городских округов, у которых уровень расчетной бюджетной обеспеченности составляет менее 1, а также поселений, расположенных на территориях муниципальных районов, у которых уровень расчетной бюджетной обеспеченности составляет менее 1</w:t>
      </w:r>
      <w:r>
        <w:rPr>
          <w:rFonts w:cs="Times New Roman" w:ascii="Times New Roman" w:hAnsi="Times New Roman"/>
          <w:color w:val="000000"/>
          <w:sz w:val="28"/>
          <w:szCs w:val="28"/>
        </w:rPr>
        <w:t>» слова «70%» заменить словами «90%»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7: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слова «протяженность построенных» заменить словами «протяженность новых»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ы с десятого по двенадцатый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ленность населения, качество жизни которого улучшится в связи с ликвидацией несанкционированных свалок в границах город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ликвидированных несанкционированных свалок в границах город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я площадь восстановленных, в том числе рекультивированных, земель, подверженных негативному воздействию накопленного вреда окружающе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360" w:before="0" w:after="0"/>
        <w:ind w:left="1855" w:hanging="11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зац тринадцатый дополнить словами «(до 2021 года)».</w:t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отдельного мероприятия «Развитие водохозяйственного комплекса» (приложение № 4 к Государственной программе) изложить в новой редакции согласно приложению № 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Государственной программы (приложение № 6 к Государственной программе) изложить в новой редакции согласно приложению № 4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30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yriad Pro Ligh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cs="Calibri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7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BlockText">
    <w:name w:val="Block Text"/>
    <w:basedOn w:val="Normal"/>
    <w:qFormat/>
    <w:pPr>
      <w:tabs>
        <w:tab w:val="clear" w:pos="709"/>
        <w:tab w:val="left" w:pos="8306" w:leader="none"/>
      </w:tabs>
      <w:spacing w:lineRule="auto" w:line="240" w:before="0" w:after="0"/>
      <w:ind w:left="567" w:right="-58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00" w:after="100"/>
      <w:ind w:left="426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cs="Arial"/>
      <w:szCs w:val="20"/>
      <w:lang w:val="pl-PL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heme9">
    <w:name w:val="theme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Heading3BoldNotItalicLeftBefore6ptAfter0">
    <w:name w:val="Style Heading 3 + Bold Not Italic Left Before:  6 pt After:  0 ..."/>
    <w:basedOn w:val="Heading3"/>
    <w:qFormat/>
    <w:pPr>
      <w:numPr>
        <w:ilvl w:val="0"/>
        <w:numId w:val="0"/>
      </w:numPr>
      <w:spacing w:lineRule="atLeast" w:line="280" w:before="120" w:after="0"/>
      <w:ind w:right="-186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D">
    <w:name w:val="Обыч_d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tLeast" w:line="180" w:before="45" w:after="45"/>
      <w:jc w:val="both"/>
    </w:pPr>
    <w:rPr>
      <w:rFonts w:ascii="Verdana" w:hAnsi="Verdana" w:cs="Verdana"/>
      <w:color w:val="EEEEEE"/>
      <w:sz w:val="17"/>
      <w:szCs w:val="17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Myriad Pro Light;Arial" w:hAnsi="Myriad Pro Light;Arial" w:eastAsia="Calibri" w:cs="Myriad Pro Light;Arial"/>
      <w:sz w:val="24"/>
      <w:szCs w:val="24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texta">
    <w:name w:val="tabletext-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80" w:after="80"/>
      <w:ind w:left="57" w:right="57" w:hanging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1306"/>
    </w:pPr>
    <w:rPr>
      <w:rFonts w:ascii="Times New Roman" w:hAnsi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cs="Calibri"/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BE116D1A5F001660DCD9055567474E2B1C979EC37627D670126437066726BA60812A853723349C7CE3BC7AAC633A4F4C52o5z6M" TargetMode="External"/><Relationship Id="rId3" Type="http://schemas.openxmlformats.org/officeDocument/2006/relationships/hyperlink" Target="consultantplus://offline/ref=E2C72677A5EAA64966184ED533CC7D78493A8AF07EDAC19B9CDD7FCFC5DCFA3726DF8AA20BBE2A4E705B869C666ED64DBC13C25957F7BDEE26A638C8HBQ5K" TargetMode="External"/><Relationship Id="rId4" Type="http://schemas.openxmlformats.org/officeDocument/2006/relationships/hyperlink" Target="consultantplus://offline/ref=E2C72677A5EAA64966184ED533CC7D78493A8AF07EDACD9F91DA7FCFC5DCFA3726DF8AA20BBE2A4E7253849C6C6ED64DBC13C25957F7BDEE26A638C8HBQ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2:00Z</dcterms:created>
  <dc:creator>cefc</dc:creator>
  <dc:description/>
  <cp:keywords/>
  <dc:language>en-US</dc:language>
  <cp:lastModifiedBy>Любовь В. Кузнецова</cp:lastModifiedBy>
  <cp:lastPrinted>2021-02-03T14:20:00Z</cp:lastPrinted>
  <dcterms:modified xsi:type="dcterms:W3CDTF">2021-02-11T11:04:00Z</dcterms:modified>
  <cp:revision>4</cp:revision>
  <dc:subject/>
  <dc:title>Текстовая часть государственной программы по следующим разделам:</dc:title>
</cp:coreProperties>
</file>